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rPr/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   Ф О Н Д І 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01.01.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5"/>
        <w:gridCol w:w="1377"/>
        <w:gridCol w:w="3094"/>
        <w:gridCol w:w="647"/>
        <w:gridCol w:w="653"/>
        <w:gridCol w:w="1403"/>
        <w:gridCol w:w="692"/>
        <w:gridCol w:w="824"/>
        <w:gridCol w:w="3407"/>
        <w:gridCol w:w="1510"/>
      </w:tblGrid>
      <w:tr>
        <w:trPr>
          <w:trHeight w:val="40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фонд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ершого надходженн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фон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-ть спра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йні да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ли-шн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атего-рі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ідмітка про вибутт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70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тійного зберіган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кадрових пита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суд 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1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ий суд 1-ї діль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ий суд 2-ї діль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 м. Ніж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консульта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73 передано в юр. консульт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ку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89 передано у відділ за 1944-1986 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бібліот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бібліот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едичний коледж  Чернігівської обласної ради (Ніжинське медичне училищ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8-201</w:t>
            </w: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вищий навчальний заклад «Ніжинське училище культури і мистецтв імені Марії Заньковецької» (Ніжинське училище культури і мистецтв імені Марії Заньковецької; Ніжинське училище культури; Ніжинське культпрофосвітнє училищ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971-20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 м. Ніж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музичній шко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ЗОШ І-Ш ст. № 7 (Середня школа № 7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85 у відді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е у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річна школа № 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19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9 у відді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е в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шк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профшкола інтер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1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6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сляне училище (профтехучилище №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пецдитбудин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в дитбуди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ий техніку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кінотеатр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устано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1 робітничої молод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70 повернуто в школу за 1944-19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піонер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 повернуто в устано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ФЗО №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4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Ніжинський академічний український драматичний театр імені М.Коцюбинського» (Ніжинський український драматичний театр імені М.Коцюбинського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8-20</w:t>
            </w:r>
            <w:r>
              <w:rPr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7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молокозав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65 передано на молокозавод 26.11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8 Березня, фабрика худ. виробів, фабрика “Деснянка”, ЗАТ виробничо-торговельна фірма “Деснянк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пром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2 передано у  міськпобуткомбін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-екскаваторна станція СМУ-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66 передано у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69 передано на екск. станц. 13.12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ремонтна механічна майстер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67 передано у майст. 21.09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зав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ередано на х/з 13.08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харчо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міськхарчокомбін. 28.08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мельниц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9 передано у міськхарчокомб. 13.08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баз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на нафтобаз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-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ПМК-281 у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база хлібопродукт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ебаз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на яйцебазу 26.11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торговельний скла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947-1956 передано на лісоторговельний склад 08.12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меліоратив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овернут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е підприємство УТО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1 передано в УТО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шко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ередано в установу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топзбу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удуправл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рембудуправління у 19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електричних мере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ено в макулатуру за 1943-1971  01.07.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во-експлуатаційна дільниця № 6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в установу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нвалідів (завод резинових вироб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ередано на підприємство 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кторна кол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62 передано конторі 18.12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майстерні технікуму механізації с/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майстерні 08.12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уцька автотракторна конт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48 передано у Прилуцький міський архів 03.10.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авторота “Союззаготтран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5 передано автопідприємству № 24062 18.12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відділення “Автотракторзбу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19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станції Ніж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ресторан ст. Ніжин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ий рин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колг.ринок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ал облвійськторг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ійськторгу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тор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 Смішторг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айспоживспі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5 повернуто у райспоживспілку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хозза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но в архів райдержадміністрації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убатор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Сортсімовоч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“Заготконтор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Росткаучу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977 виділено в макулатуру за 1950-19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живконт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6 передано в установу в 19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Заготско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Заготживсирови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заготконторі 28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Сільхозснаб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у відділ 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Главторсирови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71 повернут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Заготсіно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ередано комбінату хлібопродукт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 “Заготсіно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73 повернуто комбінату хлібопродукт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Госсортфон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овернуто комбінату хлібопродуктів за 1944-19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лікарня (ветлічебниц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ветлічебниці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баклаборатор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організацію в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Гігіє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5 повернуто в міськпобуткомбінат 30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мая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49 передано в міськбиткомб. 30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Різнопром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8 виділено в макулату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ахановець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9 виділено в утіль, особовий склад  перед. в міськпобутком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30 років УРС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в міськпобуткомб. в 19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о-промислова артіль “Кооптран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5 передано міськпобуткомб. 30.09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 Щор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9 передано у міськхарчокомб. 19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19 з’їзду КПР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Цеглобу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1 передано міськпобуткомб. 04.10.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итель” “Прогре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1 повернуто міськпобуткомб. 19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ймонтаж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міськпобуткомб.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фартіль “Перемог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кондите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8 передано в міськхарчокомбінат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ій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“Сільгоспбан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ст “Ніжинпромжитлобу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8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ція по визначенню урожайност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4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уполмінза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б добровільних народних друж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-технічний вузол зв’язк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8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шляховий відді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ідділ по будівництву в колгосп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7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сільгоспвідді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овернуто в музей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шовкотре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80 передано у відділ 30.06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77"/>
              <w:jc w:val="center"/>
              <w:rPr/>
            </w:pPr>
            <w:r>
              <w:rPr>
                <w:lang w:val="uk-UA"/>
              </w:rPr>
              <w:t>Р-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на фабр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8 передано на фабрик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lang w:val="uk-UA"/>
              </w:rPr>
              <w:t>Р-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оуправління №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організації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житлоуправл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овернуто в організаці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5.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Ніжинської міської ради (Відділ освіти міськвиконкому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Ніжинської міської ради (Управління культури виконавчого комітету Ніжинської міської ради; Відділ культури міськвиконкому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0-201</w:t>
            </w: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костно-туберкульозний диспансер (санаторі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-1963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ій вагітних і годуючих матер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49 передано у відділ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грудної дити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67 передано у відділ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пологовий будин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пологовий будинок в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диспанс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ветдиспансер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диспанс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тубдиспансер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кар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дит.лікарн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дизінфекція при санепідемстан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овернуто в аптеку 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рський магаз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апт. магазин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ат комунальних підприєм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кома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будинок-інтер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онне бюро технічної інвентариза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БТІ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орговельний відді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-1980 передано у відділ 22.01.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а міська організація професійної спілки працівників державних уст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-196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запису актів громадянського стан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879-1923 передано в Облдержархів 12.05.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рада профспіл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Ніфар” (Ніжинський лакофарбовий завод; завод побутової хімії; завод “Ніфар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нсервний комбін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4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 (Ніжинський агротехнічний інститут Національного аграрного університету; Технікум механізації с/г; Ніжинський агротехнічний коледж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3</w:t>
            </w:r>
            <w:r>
              <w:rPr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73-201</w:t>
            </w: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“Ніжинський жиркомбінат” (Ніжинський жиркомбіна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90-201</w:t>
            </w: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державний університет імені Миколи Гоголя (Ніжинський державний педагогічний університет імені Миколи Гоголя; Ніжинський державний педагогічний інститут імені Миколи Гоголя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3-201</w:t>
            </w: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2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ція газети “Ніжинський вісник” (Редакція газети “Під прапором Леніна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74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Завод “Ніжинсільмаш” (Завод “Ніжинсільмаш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“Ніжинський механічний завод” (Ніжинський механічний заво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комітет по фізичній культурі і спорт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2-19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-1971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ком профспілки медичних працівник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1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державних уст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архів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контора зв’язк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сплуатаційно-осушувальних сист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омер вільн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осві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ний зав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 повернуто на завод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оуправління будматеріалів (цегельний заво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на завод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школ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ева фабр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-1967 передано на фабрик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 (Виконавчий комітет Ніжинської міської Ради народних депутат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9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ЦСУ (статуправлінн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комунального господарства міськвиконком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ави пост.збер. за 1944-1988 передано у відділ 24.05.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осві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 коміс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1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72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е об’єднання “Сільгосптехнік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Ніжинської міської ради (Фінансовий відділ міськвиконкому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типограф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957 повернуто в типографію 19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жколгоспбу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19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відділ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 передано у відділ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озвідбур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геофізична парт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71-20</w:t>
            </w:r>
            <w:r>
              <w:rPr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райпотребсою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6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о-пошукова парт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66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е господарство в/ч 2807 № 678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протипожежне товари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арх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с/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 передано у відділ в 19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народного контрол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90 передано у відділ 24.05.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по випробуванню свердлов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ередан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дирекція райкіномере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овернуто в установ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колона № 32 електромере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ередано у відділ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школу 1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бюро по будівництву та архітек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-1972 передано у відділ, за 1973-1983 повернуто в архітектуру 14.03.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місцевої промисловості і комунально-побутового госпо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9-1973 передано у відді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торгівл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-1970 передано у відділ 01.02.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 з 19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1-1992 передано у відділ 03.11.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1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2.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лікувально-профілактичний заклад «Ніжинська центральна міська лікарня імені М.Галицького» (Ніжинська центральна міська лікарн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82-20</w:t>
            </w:r>
            <w:r>
              <w:rPr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и працівників культу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о до фонду № 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о до ф. № 15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“Зодчий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будівельно-комерційне підприємство “Пошук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управління житлово-комунального госпо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еталіс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оюз “Чорнобиль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комерційна фірма “Аром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Юрій Леонідович – воїн-інтернаціон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19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брод Іван Якович – заслужений працівник культур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ових працівників осві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ий до фонду № 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ий до ф. № 138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шина Наталія Дмитрівна – заслужений працівник культур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Мрія” (</w:t>
            </w:r>
            <w:r>
              <w:rPr>
                <w:i/>
                <w:lang w:val="uk-UA"/>
              </w:rPr>
              <w:t>по торгівлі</w:t>
            </w:r>
            <w:r>
              <w:rPr>
                <w:lang w:val="uk-UA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lang w:val="uk-UA"/>
              </w:rPr>
              <w:t>Р-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удівл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товариства з обмеженою відповідальністю “Медиком-Дес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Оксами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годський Семен Васильович – письменник-лір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Робочий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ова Інеса Віталіївна – заслужений працівник науки і техні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страхового товариства “Омета-Інсте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Бер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лекція воїнів війни в Афганістан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“Каріна М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льтернатив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української мови ім. Т.Г.Шевчен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1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е будівельне управління № 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Трейд К ЛТ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громадське товариство “Просвіт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Нітор” (Державний комунальний торговельно-комерційний центр “Нітор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93-201</w:t>
            </w: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об’єднана державна податкова інспекція Головного управління Державної фіскальної служби у Чернігівській області (Ніжинська об’єднана державна податкова інспекція; Державна податкова інспекція міста Ніжин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ворче товариство “Джерел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рія” (по ремонту мебл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-виробнича фірма “Приват-Прим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Григорій Васильович – заслужений працівник науки і технік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а виборча комісія округу №209 по виборам депутатів Верховної Ради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за 1997-1998 рр. передано у відділ Облдержархіву в м. Ніжи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Поділл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техно-торговельний центр “Електро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фонду державного майна в м. Ніжині і Ніжинському район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дсерві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виборча комісія округу №209 м. Ніжина по виборам Президента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передано у відділ 15.12.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“Дружинник” по охороні громадського порядк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Укртехпрод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“Камелі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Магазин № 39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номер вільний</w:t>
            </w:r>
            <w:r>
              <w:rPr>
                <w:lang w:val="uk-UA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виробничо-комерційна фірма “Тетян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фірма “Енергія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комісія з всеукраїнського референдум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“Вертикаль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рсс-Континент” (ПП «Мрія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товариства з додатковою відповідальністю «Інтертрейд» фірма “Корал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комерційно-торговельне підприємство “Дитячий сві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нівермаг “Прогрес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магазин “Ветера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підприємство “Прес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“Автомобілі, мотори, Україна-96 Ніжи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завод будівельних конструкцій “Пластконструкція 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“ГЕММ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ДА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ромислово-побутове підприємство “Ніжинський банно-пральний комбіна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крите акціонерне товариство “Полісянка” (Ніжинський комбінат громадського харчування; Ніжинська контора “Ніжинторгу”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Протей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спогадів реабілітованих громадян (жертв політичних репресі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Явір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пивзавод” (Ніжинський пивзаво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завод продтоварів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ремонтно-будівельне монтажне управлі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Державного казначейства у Чернігівській області (Відділення Державного казначейства в м.Ніжин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комунальне торговельне підприємство “Ефект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ВАТ „Ніжинбудмеханізація” фірма „Ватр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торгівельно-виробниче підприємство „Українські страви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„Документи до виборів у Ради різних рівнів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Ніжинська регіональна товарна біржа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е товариство „Проектмонтаж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 від.</w:t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комзему в м. Ніжині Чернігівської області (Ніжинський міський відділ земельних ресурс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м. Ніжині Чернігівської області (Ніжинське міське управління Пенсійного фонду України; Ніжинський міський відділ Пенсійного фонду Україн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994-20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ий відділ капітального будівництва та комунального госпо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Готель ”Ніжин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6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Меді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кція „Документи про діяльність Ніжинського об’єднання громадян, бувших в’язнів фашистських концтаборів та насильно вивезених на примусові роботи в період ВВв 1941-1945 р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виконкому Ніжинської міської рад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uk-UA"/>
              </w:rPr>
              <w:t>Р-</w:t>
            </w:r>
            <w:r>
              <w:rPr>
                <w:lang w:val="en-US"/>
              </w:rPr>
              <w:t>2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«Кварц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en-US"/>
              </w:rPr>
            </w:pPr>
            <w:r>
              <w:rPr>
                <w:lang w:val="uk-UA"/>
              </w:rPr>
              <w:t>Р-</w:t>
            </w:r>
            <w:r>
              <w:rPr>
                <w:lang w:val="en-US"/>
              </w:rPr>
              <w:t>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інотеатр «Космо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Булат-НС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учасн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Весільне фот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виробничо-сервісне підприємство «Ніжингазпромсерві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 «Касат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товариство з обмеженою відповідальністю фірма «Ефект»(Ніжинське державне мале підприємство «Свято-Пам’ять-Сервіс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промислово-комерційна фірма «Форту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виробничо-комерційна фірма «Валлар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оне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Промислово-Торгівельна компанія «Промметлай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Гіф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lang w:val="uk-UA"/>
              </w:rPr>
              <w:t>Приватне підприємство Торгово-виробниче підприємство «Ольвія 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е міськрайонне управління юстиці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9-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кція «Документи до виборів Президента Україн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Ніжингеофізсерві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5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Комте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1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lang w:val="uk-UA"/>
              </w:rPr>
              <w:t>Р-2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е акціонерне товариство «» (Ніжинське АТП-17406; Ніжинське АТП-2401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5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Рекламне агентство «Галеон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а міська виборча коміс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виробничо-комерційне підприємство «Рубін-А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4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3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Валент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2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Ніжинської міської рад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товариство виробничо-комерційна фірма «Каскад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Будівельні товари» (Приватне підприємство Виробничо-торгівельна фірма «Будівельні товари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2.11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е торгово-комерційне підприємство «Ітко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.03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Саторі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.05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фірма «Любав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/>
            </w:pPr>
            <w:r>
              <w:rPr>
                <w:color w:val="000000"/>
                <w:lang w:val="uk-UA"/>
              </w:rPr>
              <w:t>Р-2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крите акціонерне товариство «Ніжинська пересувна механізована колона № 286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6-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Гармонія-Стил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/>
            </w:pPr>
            <w:r>
              <w:rPr>
                <w:color w:val="000000"/>
                <w:lang w:val="uk-UA"/>
              </w:rPr>
              <w:t>Р-2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санітарно-епідеміологічна станц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9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хімчистка «Ромаш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пральня «Сніжин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2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телевізійна комерційна компанія «Фобо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Промислово-комерційна фірма «Нікол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-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0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Обрис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0-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71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Товариство з обмеженою відповідальністю «Ніжинські лабораторії скануючих пристрої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57-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0-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Товариство з обмеженою відповідальністю Виробничо-комерційна фірма «Укрторгбудматеріал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46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4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lang w:val="uk-UA"/>
              </w:rPr>
            </w:pPr>
            <w:r>
              <w:rPr>
                <w:lang w:val="uk-UA"/>
              </w:rPr>
              <w:t>Р-2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8"/>
                <w:lang w:val="uk-UA"/>
              </w:rPr>
              <w:t>Філіал «Ніжинське бюро подорожей та екскурсій» Чернігівського обласного дочірнього підприємства «Чернігівтурист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81-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</w:tbl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зом:                             </w:t>
      </w:r>
      <w:r>
        <w:rPr>
          <w:b/>
          <w:lang w:val="uk-UA"/>
        </w:rPr>
        <w:t>1</w:t>
      </w:r>
      <w:r>
        <w:rPr>
          <w:b/>
          <w:lang w:val="en-US"/>
        </w:rPr>
        <w:t>6314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справ</w:t>
      </w:r>
    </w:p>
    <w:p>
      <w:pPr>
        <w:pStyle w:val="Normal"/>
        <w:ind w:firstLine="708"/>
        <w:rPr/>
      </w:pPr>
      <w:r>
        <w:rPr>
          <w:lang w:val="uk-UA"/>
        </w:rPr>
        <w:t>За 201</w:t>
      </w:r>
      <w:r>
        <w:rPr/>
        <w:t>8</w:t>
      </w:r>
      <w:r>
        <w:rPr>
          <w:lang w:val="uk-UA"/>
        </w:rPr>
        <w:t xml:space="preserve"> рік надійшло </w:t>
      </w:r>
      <w:r>
        <w:rPr>
          <w:b/>
          <w:lang w:val="uk-UA"/>
        </w:rPr>
        <w:t>- 6</w:t>
      </w:r>
      <w:r>
        <w:rPr>
          <w:lang w:val="uk-UA"/>
        </w:rPr>
        <w:t xml:space="preserve"> фондів, у тому числі </w:t>
      </w:r>
      <w:r>
        <w:rPr>
          <w:b/>
          <w:lang w:val="uk-UA"/>
        </w:rPr>
        <w:t>- 6</w:t>
      </w:r>
      <w:r>
        <w:rPr>
          <w:lang w:val="uk-UA"/>
        </w:rPr>
        <w:t xml:space="preserve">  фондів юридичних осіб та  - фонд особового походження.</w:t>
      </w:r>
    </w:p>
    <w:p>
      <w:pPr>
        <w:pStyle w:val="Normal"/>
        <w:ind w:firstLine="708"/>
        <w:rPr/>
      </w:pPr>
      <w:r>
        <w:rPr>
          <w:lang w:val="uk-UA"/>
        </w:rPr>
        <w:t>За 2018 рік вибуло:  - - фондів, у тому числі  - - фондів юридичних осіб та   - фондів особового походження.</w:t>
      </w:r>
    </w:p>
    <w:p>
      <w:pPr>
        <w:pStyle w:val="Normal"/>
        <w:ind w:firstLine="180"/>
        <w:rPr/>
      </w:pPr>
      <w:r>
        <w:rPr>
          <w:lang w:val="uk-UA"/>
        </w:rPr>
        <w:t xml:space="preserve">Разом на 01.01.2019 – </w:t>
      </w:r>
      <w:r>
        <w:rPr>
          <w:b/>
          <w:u w:val="single"/>
          <w:lang w:val="uk-UA"/>
        </w:rPr>
        <w:t>296 (двісті дев’яносто шість)</w:t>
      </w:r>
      <w:r>
        <w:rPr>
          <w:b/>
          <w:lang w:val="uk-UA"/>
        </w:rPr>
        <w:t xml:space="preserve"> </w:t>
      </w:r>
      <w:r>
        <w:rPr>
          <w:lang w:val="uk-UA"/>
        </w:rPr>
        <w:t>фондів</w:t>
      </w:r>
      <w:r>
        <w:rPr>
          <w:b/>
          <w:lang w:val="uk-UA"/>
        </w:rPr>
        <w:t xml:space="preserve"> з № 1 </w:t>
      </w:r>
      <w:r>
        <w:rPr>
          <w:lang w:val="uk-UA"/>
        </w:rPr>
        <w:t>по</w:t>
      </w:r>
      <w:r>
        <w:rPr>
          <w:b/>
          <w:lang w:val="uk-UA"/>
        </w:rPr>
        <w:t xml:space="preserve"> № 296.</w:t>
      </w:r>
      <w:r>
        <w:rPr>
          <w:vertAlign w:val="superscript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3960" w:leader="none"/>
        </w:tabs>
        <w:rPr/>
      </w:pPr>
      <w:r>
        <w:rPr/>
        <w:t xml:space="preserve">в т.ч. номерів:  переданих </w:t>
      </w:r>
      <w:r>
        <w:rPr>
          <w:b/>
        </w:rPr>
        <w:t>131</w:t>
      </w:r>
      <w:r>
        <w:rPr/>
        <w:t xml:space="preserve"> (№№ 2, 3, 5-8, 11, 13, 16-26, 28, 30-44, 46-53, 55-85, 87, 90-92, 94-102. 104, 106-120, 122, 125, 134-136, 139-141, 143, 145, 147, 149-151, 153-156, 159, 161-169, 172).  </w:t>
      </w:r>
    </w:p>
    <w:p>
      <w:pPr>
        <w:pStyle w:val="Normal"/>
        <w:ind w:left="3780" w:hanging="37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ибулих       -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об’єднаних </w:t>
      </w:r>
      <w:r>
        <w:rPr>
          <w:b/>
          <w:lang w:val="uk-UA"/>
        </w:rPr>
        <w:t>2</w:t>
      </w:r>
      <w:r>
        <w:rPr>
          <w:lang w:val="uk-UA"/>
        </w:rPr>
        <w:t xml:space="preserve">    (№№ 174, 183)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вільних      </w:t>
      </w:r>
      <w:r>
        <w:rPr>
          <w:b/>
          <w:lang w:val="uk-UA"/>
        </w:rPr>
        <w:t>2</w:t>
      </w:r>
      <w:r>
        <w:rPr>
          <w:lang w:val="uk-UA"/>
        </w:rPr>
        <w:t xml:space="preserve">    (№№ 137, 217)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архівного відділу</w:t>
        <w:tab/>
        <w:tab/>
        <w:tab/>
        <w:tab/>
        <w:tab/>
        <w:tab/>
        <w:tab/>
        <w:tab/>
        <w:tab/>
        <w:tab/>
        <w:tab/>
        <w:t>С.П.Труш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6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  <w:lang w:val="uk-U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37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9:00Z</dcterms:created>
  <dc:creator>1</dc:creator>
  <dc:description/>
  <cp:keywords/>
  <dc:language>en-US</dc:language>
  <cp:lastModifiedBy>Користувач Windows</cp:lastModifiedBy>
  <cp:lastPrinted>2016-11-16T15:36:00Z</cp:lastPrinted>
  <dcterms:modified xsi:type="dcterms:W3CDTF">2018-11-14T08:25:00Z</dcterms:modified>
  <cp:revision>77</cp:revision>
  <dc:subject/>
  <dc:title>АРХІВНИЙ ВІДДІЛ</dc:title>
</cp:coreProperties>
</file>